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641/13/25/25082020/122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9739 рублей 38 копеек, расходы по оплате государственной пошлины в размере 1092 рублей 18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