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0/1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128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</w:t>
        <w:tab/>
        <w:t xml:space="preserve">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судебных расходов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судебных расходов –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347/13/25/27052020/1514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12360 рублей, расходы по оплате государственной пошлины в размере 494 рублей 40 копеек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4rplc16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FIOgrp4rplc16">
    <w:name w:val="cat-FIO grp-4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