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0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30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8602270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3020 рублей 47 копеек, в том числе основной долг в размере 9000 рублей, проценты за период с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890 рублей, проценты за период с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1400 рублей 83 копеек, неустойку в размере 729 рублей 64, расходы по оплате государственной пошлины в размере 890 рублей 61 копеек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