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язании возврата товара, взыскании неустойки, судебных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язании возврата товара, взыскании неустойки, судебных расходов –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rplc0">
    <w:name w:val="cat-PhoneNumber grp-7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6rplc7">
    <w:name w:val="cat-OrganizationName grp-6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6rplc9">
    <w:name w:val="cat-OrganizationName grp-6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