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купли-продажи товара, взыскании денежных средств, компенсации морального вреда, судебных расходов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купли-продажи товара, взыскании денежных средств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-продажи электрического духового шкафа «Hotpoint-Ariston FA4S 841 JBLG HA»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межд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купли-продажи электрического духового шкафа «Hotpoint-Ariston FA4S 841 JBLG HA»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3604 рублей, расходы по доставке товара в размере 390 рублей, компенсацию морального вреда в размере 1000 рублей, расходы по оплате юридических услуг в размере 7000 рублей, расходы по оплате услуг эксперта в размере 8000 рублей, штраф за несоблюдение требований потребителя в добровольном порядке в размере 10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оведение судебной экспертизы в размере 15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1519 рублей 82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ть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ический духовой шкаф «Hotpoint-Ariston FA4S 841 JBLG HA» от </w:t>
      </w:r>
      <w:r>
        <w:rPr>
          <w:rStyle w:val="CatDategrp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обретенный по договору купли-продажи от </w:t>
      </w:r>
      <w:r>
        <w:rPr>
          <w:rStyle w:val="CatDategrp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3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Dategrp4rplc32">
    <w:name w:val="cat-Date grp-4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5rplc35">
    <w:name w:val="cat-FIO grp-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