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19-01-2022-001858 – 16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Дело: 2 – 1- 1236/ 22 г.                                         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по  Нижнекамскому судебному району Республики Татарстан  Кожевников В.А.,  при  секретаре  Бычковой Е.М., в отсутствии представителя истца ( обратился с заявлением о рассмотрении дела в его отсутствии), в отсутствии ответчика, рассмотрев в  открытом  судебном  заседании гражданское  дело  по  иску Акционерного  общества  «Центр делового управления»   к  Егорову  </w:t>
      </w:r>
      <w:r>
        <w:rPr>
          <w:rStyle w:val="CatUserDefinedgrp15rplc8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 взыскании  задолженности по  договору займа № 4399012003  от 29 апреля  2021 года,  за период с 30 мая 2021 года по 9 ноября 2021  года в размере 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 - 235 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Егорова  </w:t>
      </w:r>
      <w:r>
        <w:rPr>
          <w:rStyle w:val="CatUserDefinedgrp16rplc15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кционерного  общества  «Центр делового управления»   задолженность по  договору займа № 4399012003  от 29 апреля  2021 года,  за период с 30 мая 2021 года по 9 ноября 2021  года в размере  </w:t>
      </w:r>
      <w:r>
        <w:rPr>
          <w:rStyle w:val="CatSumgrp10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 </w:t>
      </w:r>
      <w:r>
        <w:rPr>
          <w:rStyle w:val="CatSumgrp11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 Егоров А.С.  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8">
    <w:name w:val="cat-UserDefined grp-15 rplc-8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UserDefinedgrp16rplc15">
    <w:name w:val="cat-UserDefined grp-16 rplc-15"/>
    <w:basedOn w:val="DefaultParagraphFont"/>
    <w:qFormat/>
    <w:rPr/>
  </w:style>
  <w:style w:type="character" w:styleId="CatSumgrp10rplc20">
    <w:name w:val="cat-Sum grp-10 rplc-20"/>
    <w:basedOn w:val="DefaultParagraphFont"/>
    <w:qFormat/>
    <w:rPr/>
  </w:style>
  <w:style w:type="character" w:styleId="CatSumgrp11rplc21">
    <w:name w:val="cat-Sum grp-1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