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S0131-01-2022-000855-61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Дело: 2 – 1- 1223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л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Кожевников В.А.,  при  секретаре  Бычковой Е.Г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 «Рублев - Финанс» по праву уступки требования с ООО   «Займиго МФК»  к  Газизовой 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 займа  № 663525257 от 18 февраля  2021 года, за период с 19 февраля по 24 сентября 2021  года,    в размере основного долга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центы в размере 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59 рулбей   и оплаченную государственную пошлину в размере 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,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Газизовой 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 «Рублев Финанс» задолженность по договору займа  № 663525257 от 18 февраля  2021 года, за период с 19 февраля по 24 сентября 2021  года,    в размере основного долга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центы в размере 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оплаченную государственную пошлину в размере 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Газизова В.Н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