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S0133-01-2022-001124-21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 Дело: 2 – 1- 1222/ 22 г.         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ля 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Республики Татарстан Кожевников В.А.,  при  секретаре  Бычковой Е.Г., в отсутствии представителя истца ( 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Общества с ограниченной ответственностью   «Право онлайн» по праву уступки требования с ООО  МКК «Академическая»  к  Хайруллиной 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задолженности по договору  займа  № 61742686 от 28 марта 2021 года, за период с  28 апреля 2021 года по 28 февраля  2022  года   в размере основного долга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и оплаченную государственную пошлину в размере 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,235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Хайруллиной 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Общества с ограниченной ответственностью  «Право онлайн» задолженность по договору займа  № 61742686 от 28 марта 2021 года, за период с  28 апреля 2021 года по 28 февраля  2022  года   в размере основного долга </w:t>
      </w:r>
      <w:r>
        <w:rPr>
          <w:rStyle w:val="CatSumgrp1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1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и оплаченную государственную пошлину в размере  </w:t>
      </w:r>
      <w:r>
        <w:rPr>
          <w:rStyle w:val="CatSumgrp13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 Хайруллина Р.Р. 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Sumgrp10rplc23">
    <w:name w:val="cat-Sum grp-10 rplc-23"/>
    <w:basedOn w:val="DefaultParagraphFont"/>
    <w:qFormat/>
    <w:rPr/>
  </w:style>
  <w:style w:type="character" w:styleId="CatSumgrp11rplc24">
    <w:name w:val="cat-Sum grp-11 rplc-24"/>
    <w:basedOn w:val="DefaultParagraphFont"/>
    <w:qFormat/>
    <w:rPr/>
  </w:style>
  <w:style w:type="character" w:styleId="CatSumgrp12rplc25">
    <w:name w:val="cat-Sum grp-12 rplc-25"/>
    <w:basedOn w:val="DefaultParagraphFont"/>
    <w:qFormat/>
    <w:rPr/>
  </w:style>
  <w:style w:type="character" w:styleId="CatSumgrp13rplc26">
    <w:name w:val="cat-Sum grp-1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