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23-24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Дело: 2 – 1-1213/22 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 года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по Нижнекамскому судебному району  Республики  Татарстан Кожевников В.А.,  в отсутствии представителя истца (обратился с заявлением о рассмотрении дела в его отсутствии) в отсутствии ответчика, при  секретаре  Шишкиной Е.М.   рассмотрев в  открытом  судебном  заседании гражданское  дело  по  иску Федерального казенного учреждения здравоохранения  медико – санитарная  часть № 16  ФСИН России  к Кузнецову 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ичиненного материального ущерба на оказания медицинской помощи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Кузнецова 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 Федерального казенного учреждения здравоохранения  медико – санитарная  часть № 16  ФСИН России  причиненный материальный ущерб на оказания медицинской помощи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знецова А.А.  государственную пошлину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 Республики Татарстан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Нижнекамский  городской  суд  в  течение месяца,  а  Кузнецов А.А. в течение 7  дней  с  момента  получения  решения  может  обратиться в   суд  с  заявлением  об  отмене  заочного  решения  и  в течение  месяца, по  истечение  срока  подачи  заявления  об  отмене  заочного  решения  обжаловать  в  апелляционном  порядке  в  Нижнекамский  городской  суд Республики  Татарстан, через мирового судью.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