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075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Дело: 2 –1- 1203/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 июля 2022  года                                        </w:t>
        <w:tab/>
        <w:t xml:space="preserve">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 Нижнекамскому судебному району Республики Татарстан  Кожевников В.А.,  при  секретаре  Шишкиной Е.М., в отсутствии представителя истца (обратился с заявлением о рассмотрении дела в его отсутствие), в отсутствии  ответчика, рассмотрев в  открытом  судебном  заседании гражданское  дело  по  иску Государственного бюджетного учреждения  «Безопасность дорожного движения» к  Носову 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денежных средств  за перемещение и хранение задержанного транспортного средства за период с 22 часов 20 минут 30 сентября до 00 часов 00 минут 30 октября 2021 года  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Носова  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 Государственного бюджетного учреждения  «Безопасность дорожного движения» за перемещение и хранение задержанного транспортного средства за  период с 22 часов 20 минут 30 сентября до 00 часов 00 минут 30 октября 2021 года   в размере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Носов Н.В. в 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