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: 16МS0119-01-2022-001732-06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 1127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 июл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а судебного района РТ Кожевников В.А.,  при  секретаре  Шишкиной Е.М., в отсутствии представителя истца (обратился с заявлением о рассмотрении дела в его отсутствии),  в отсутствии  ответчика, рассмотрев в  открытом  судебном  заседании гражданское  дело  по  иску  Общества с ограниченной ответственностью  «Рефунд НЧ»  к Новикову 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задолженности по договору займа   № 481/13/2/07082019/11103   от 7 августа 2019 года   в размере 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-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овикова 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 «Рефунд НЧ» задолженности по договору   займа   № 481/13/2/07082019/11103   от 7 августа 2019 года   в размере 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Новиков А.Н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