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заочное Дело: 2 –1- 1051/ 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по  Нижнекамскому судебному району  Кожевников В.А.,  при  секретаре  Шишкиной Е.М. в отсутствии представителя истца,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Публичного акционерного общества «Совкомбанк»  к Байкову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П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 кредитному договору  № 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23 декабря 2017 года, за период с 10 ноября 2021 года   по  14 мая  2022 года, в размере 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 государственную пошлину в размере 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,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йкова 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П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«Совкомбанк»  задолженность по  кредитному договору  №  </w:t>
      </w:r>
      <w:r>
        <w:rPr>
          <w:rStyle w:val="CatUserDefinedgrp1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23 декабря 2017 года, за период с 10 ноября 2021 года   по  14 мая  2022 года, в размере 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 государственную пошлину в размере 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Байков П.Ю.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5rplc17">
    <w:name w:val="cat-UserDefined grp-15 rplc-17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