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  Дело: 2 – 1- 1028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 2022  года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Кожевников В.А.,  при  секретаре  Шишкиной Е.М. с участием  истца и ответчика, рассмотрев в  открытом  судебном  заседании гражданское  дело  по  иску Черновой 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сламовой 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денежных средств по соглашению от 8 марта 2022 года 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Исламовой 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Черновой  </w:t>
      </w:r>
      <w:r>
        <w:rPr>
          <w:rStyle w:val="CatUserDefinedgrp10rplc14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плаченные по соглашению  от 8 марта 2022 года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уплаченную государственной пошлину в размере </w:t>
      </w:r>
      <w:r>
        <w:rPr>
          <w:rStyle w:val="CatSumgrp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течение месяца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UserDefinedgrp10rplc14">
    <w:name w:val="cat-UserDefined grp-10 rplc-14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character" w:styleId="CatSumgrp9rplc17">
    <w:name w:val="cat-Sum grp-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