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 Дело: 2 – 1- 988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ня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 Кожевников В.А.,  при  секретаре  Шишкиной Е.М., в отсутствии представителя истца ( обратился с заявлением о рассмотрении дела в его отсутствии), в отсутствие  ответчика, рассмотрев в  открытом  судебном  заседании гражданское  дело  по  иску Общества с ограниченной ответственностью  «Агентство Судебного Взыскания», по уступки права требования ООО МФК  «Юпитер»  к  Шайхутдиновой </w:t>
      </w:r>
      <w:r>
        <w:rPr>
          <w:rStyle w:val="CatUserDefinedgrp15rplc7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о  взыскании  задолженности по договору займа №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4 июня 2021 года,   в размере основного долга 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а в размер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Шайхутдиновой </w:t>
      </w:r>
      <w:r>
        <w:rPr>
          <w:rStyle w:val="CatUserDefinedgrp16rplc15"/>
          <w:rFonts w:eastAsia="Times New Roman" w:cs="Times New Roman"/>
          <w:sz w:val="28"/>
          <w:szCs w:val="28"/>
          <w:lang w:val="en-US" w:bidi="en-US"/>
        </w:rPr>
        <w:t>Н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гентство Судебного Взыскания»   задолженность по  договору займа  №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4 июня 2021 года,   в размере основного долга  </w:t>
      </w:r>
      <w:r>
        <w:rPr>
          <w:rStyle w:val="CatSumgrp8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9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а в размере </w:t>
      </w:r>
      <w:r>
        <w:rPr>
          <w:rStyle w:val="CatSumgrp10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Шайхутдинова Н.М.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7">
    <w:name w:val="cat-UserDefined grp-15 rplc-7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Sumgrp8rplc20">
    <w:name w:val="cat-Sum grp-8 rplc-20"/>
    <w:basedOn w:val="DefaultParagraphFont"/>
    <w:qFormat/>
    <w:rPr/>
  </w:style>
  <w:style w:type="character" w:styleId="CatSumgrp9rplc21">
    <w:name w:val="cat-Sum grp-9 rplc-21"/>
    <w:basedOn w:val="DefaultParagraphFont"/>
    <w:qFormat/>
    <w:rPr/>
  </w:style>
  <w:style w:type="character" w:styleId="CatSumgrp10rplc22">
    <w:name w:val="cat-Sum grp-10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