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1- 971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июня 2022  года                                          </w:t>
        <w:tab/>
        <w:t xml:space="preserve">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Нижнекамскому судебному району Республики Татарстан  Кожевников В.А.,  при  секретаре  Шишкиной Е.М., в отсутствии представителя истца (обратился с заявлением о рассмотрении дела в его отсутствие), в отсутствии  ответчика, рассмотрев в  открытом  судебном  заседании гражданское  дело  по  иску Государственного бюджетного учреждения  «Безопасность дорожного движения» к  Грибу  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денежных средств  за перемещение и хранение задержанного транспортного средства за период с 11 часов 05 минут до 13 часов 35 минут 16 декабря 2022 года  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233 - 235  ГПК РФ, мировой  суд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риба  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Государственного бюджетного учреждения  «Безопасность дорожного движения» за перемещение и хранение задержанного транспортного средства за  период с 11 часов 05 минут до 13 часов 35 минут 16 декабря 2022 года   в размере </w:t>
      </w:r>
      <w:r>
        <w:rPr>
          <w:rStyle w:val="CatSumgrp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Гриб В.В.  в 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Sumgrp8rplc18">
    <w:name w:val="cat-Sum grp-8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