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   Дело: 2 – 1- 958/2022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июня 2022  года       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по   Нижнекамскому судебному району Республики Татарстан  Кожевников В.А.,  при  секретаре  Шишкиной Е.М., с участием  представителя  истца, в отсутствие ответчиков, рассмотрев в  открытом  судебном  заседании гражданское  дело  по  иску Сатдарова 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Яхину </w:t>
      </w:r>
      <w:r>
        <w:rPr>
          <w:rStyle w:val="CatUserDefinedgrp16rplc8"/>
          <w:rFonts w:eastAsia="Times New Roman" w:cs="Times New Roman"/>
          <w:sz w:val="28"/>
          <w:szCs w:val="28"/>
          <w:lang w:val="en-US" w:bidi="en-US"/>
        </w:rPr>
        <w:t>Б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Российскому Союзу Автостраховщиков о взыскании  в солидарном порядке денежных средств за выполненные работы по восстановлению автомашины после дорожно – транспортного происшествия в размере </w:t>
      </w:r>
      <w:r>
        <w:rPr>
          <w:rStyle w:val="CatSumgrp8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ета износа, проценты за пользованием чужими денежными средствами в размере </w:t>
      </w:r>
      <w:r>
        <w:rPr>
          <w:rStyle w:val="CatSumgrp9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услуги представителя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услуги эксперта по оценке ущерба </w:t>
      </w:r>
      <w:r>
        <w:rPr>
          <w:rStyle w:val="CatSumgrp11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12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, 235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требование удовлетворить частич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Российского Союза автостраховщиков в пользу  Сатдарова  </w:t>
      </w:r>
      <w:r>
        <w:rPr>
          <w:rStyle w:val="CatUserDefinedgrp17rplc15"/>
          <w:rFonts w:eastAsia="Times New Roman" w:cs="Times New Roman"/>
          <w:sz w:val="28"/>
          <w:szCs w:val="28"/>
          <w:lang w:val="en-US" w:bidi="en-US"/>
        </w:rPr>
        <w:t>Р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несенные расходы на восстановление автомашины с учетом износа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  <w:tab/>
        <w:t xml:space="preserve">за услуги представителя </w:t>
      </w:r>
      <w:r>
        <w:rPr>
          <w:rStyle w:val="CatSumgrp10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услуги эксперта по оценке ущерба </w:t>
      </w:r>
      <w:r>
        <w:rPr>
          <w:rStyle w:val="CatSumgrp11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остальном исковом требовании Сатдарову Р.Н. отказа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Российский  Союз  Автостраховщиков 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Sumgrp8rplc9">
    <w:name w:val="cat-Sum grp-8 rplc-9"/>
    <w:basedOn w:val="DefaultParagraphFont"/>
    <w:qFormat/>
    <w:rPr/>
  </w:style>
  <w:style w:type="character" w:styleId="CatSumgrp9rplc10">
    <w:name w:val="cat-Sum grp-9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Sumgrp11rplc12">
    <w:name w:val="cat-Sum grp-11 rplc-12"/>
    <w:basedOn w:val="DefaultParagraphFont"/>
    <w:qFormat/>
    <w:rPr/>
  </w:style>
  <w:style w:type="character" w:styleId="CatSumgrp12rplc13">
    <w:name w:val="cat-Sum grp-12 rplc-13"/>
    <w:basedOn w:val="DefaultParagraphFont"/>
    <w:qFormat/>
    <w:rPr/>
  </w:style>
  <w:style w:type="character" w:styleId="CatUserDefinedgrp17rplc15">
    <w:name w:val="cat-UserDefined grp-17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0rplc17">
    <w:name w:val="cat-Sum grp-10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