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заочное  Дело: 2 – 1- 957/17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6 июня   2022  года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 Нижнекамского судебного района  Кожевников В.А.,  при  секретаре  Шишкиной Е.М. в отсутствие представителя истца, ( обратился с заявлением о рассмотрении дела в его отсутствие), в отсутствии  ответчика  рассмотрев  в открытом  судебном  заседании  гражданское  дело    по  иску Государственного Учреждение – Отделение Пенсионного фонда Российской Федерации по республики Татарстан к Майоровой  </w:t>
      </w:r>
      <w:r>
        <w:rPr>
          <w:rStyle w:val="CatUserDefinedgrp10rplc5"/>
          <w:rFonts w:eastAsia="Times New Roman" w:cs="Times New Roman"/>
          <w:sz w:val="28"/>
          <w:szCs w:val="28"/>
          <w:lang w:val="en-US" w:bidi="en-US"/>
        </w:rPr>
        <w:t>Л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незаконно выплаченной пенсии в размере </w:t>
      </w:r>
      <w:r>
        <w:rPr>
          <w:rStyle w:val="CatSumgrp7rplc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Майоровой </w:t>
      </w:r>
      <w:r>
        <w:rPr>
          <w:rStyle w:val="CatUserDefinedgrp11rplc8"/>
          <w:rFonts w:eastAsia="Times New Roman" w:cs="Times New Roman"/>
          <w:sz w:val="28"/>
          <w:szCs w:val="28"/>
          <w:lang w:val="en-US" w:bidi="en-US"/>
        </w:rPr>
        <w:t>Л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Государственного Учреждение – Отделение Пенсионного фонда Российской Федерации в  Республики Татарстан незаконно выплаченную пенсию в размере 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йоровой Л.И. государственную пошлину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 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Республики Татарстан в  течение месяца,  а  Майорова Л.И.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5">
    <w:name w:val="cat-UserDefined grp-10 rplc-5"/>
    <w:basedOn w:val="DefaultParagraphFont"/>
    <w:qFormat/>
    <w:rPr/>
  </w:style>
  <w:style w:type="character" w:styleId="CatSumgrp7rplc6">
    <w:name w:val="cat-Sum grp-7 rplc-6"/>
    <w:basedOn w:val="DefaultParagraphFont"/>
    <w:qFormat/>
    <w:rPr/>
  </w:style>
  <w:style w:type="character" w:styleId="CatUserDefinedgrp11rplc8">
    <w:name w:val="cat-UserDefined grp-11 rplc-8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