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заочное        Дело: 2 – 1- 946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 года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участка № 1 по Нижнекамскому судебному району Республики Татарстан  Кожевников В.А.,  при  секретаре  Шишкиной Е.М., в отсутствие истца ( обратился в заявлением о рассмотрении дела в его отсутствии), в отсутствии ответчика, рассмотрев в  открытом  судебном  заседании гражданское  дело  по  иску  Фризен 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ремееву 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Д,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расторжении договора по оказанию услуг от 27 ноября 2021 года,  взыскании оплаченных денежных средств за не оказанные услуги  в  размере 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казания юридических услуг в размер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ой государственной пошлины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 по оказанию услуг от 27 ноября 2021 года, заключенного между Фризен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Еремеевым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Еремеев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ризен </w:t>
      </w:r>
      <w:r>
        <w:rPr>
          <w:rStyle w:val="CatUserDefinedgrp14rplc20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плаченные денежные средства за  не  оказанные  услуги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на оказания юридических услуг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  государственную пошлину 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Еремеев Д.А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4rplc20">
    <w:name w:val="cat-UserDefined grp-14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