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917/22 г.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я 2022  года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 Нижнекамскому судебному району Республики Татарстан  Кожевников В.А.,  при  секретаре  Бычковой Е.Г.,  в отсутствии  представителя истца (обратился с заявлением о рассмотрении дела в его отсутствии), в отсутствии представителя ответчика, рассмотрев в  открытом  судебном  заседании гражданское  дело  по  иску Кудряшова  </w:t>
      </w:r>
      <w:r>
        <w:rPr>
          <w:rStyle w:val="CatUserDefinedgrp9rplc5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Обществу  с ограниченной ответственностью  Страховой компании  «Ренессанс Жизнь»» о взыскании неустойки  в размере </w:t>
      </w:r>
      <w:r>
        <w:rPr>
          <w:rStyle w:val="CatSumgrp6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траф в размере 50 процентов от взысканной суммы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дряшову  </w:t>
      </w:r>
      <w:r>
        <w:rPr>
          <w:rStyle w:val="CatUserDefinedgrp10rplc9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 Общества  с ограниченной ответственностью  страховая компания  «Ранессанс  Жизнь»   неустойку  в размере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траф в размере 50 процентов от взысканной суммы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может  быть  обжаловано  в апелляционном порядке в  Нижнекамский  городской  суд Республики Татарстан,  в  течение месяца, 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5">
    <w:name w:val="cat-UserDefined grp-9 rplc-5"/>
    <w:basedOn w:val="DefaultParagraphFont"/>
    <w:qFormat/>
    <w:rPr/>
  </w:style>
  <w:style w:type="character" w:styleId="CatSumgrp6rplc7">
    <w:name w:val="cat-Sum grp-6 rplc-7"/>
    <w:basedOn w:val="DefaultParagraphFont"/>
    <w:qFormat/>
    <w:rPr/>
  </w:style>
  <w:style w:type="character" w:styleId="CatUserDefinedgrp10rplc9">
    <w:name w:val="cat-UserDefined grp-10 rplc-9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