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Дело: 2 – 1- 896/22 г.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я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а судебного района РТ Кожевников В.А.,  при  секретаре  Бычковой Е.Г., в отсутствии представителя истца (обратился с заявлением о рассмотрении дела в его отсутствии),  в отсутствии  ответчика, рассмотрев в  открытом  судебном  заседании гражданское  дело  по  иску  Общества с ограниченной ответственностью  «МинДолг»  к  Долгополову  </w:t>
      </w:r>
      <w:r>
        <w:rPr>
          <w:rStyle w:val="CatUserDefinedgrp13rplc5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задолженности по договору займа   № 1717440933 от 23 июня 2017 года  по договору уступки права требования с  ООО МК «МигКредит» от 5 февраля 2019 года в размере основного долга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</w:t>
      </w:r>
      <w:r>
        <w:rPr>
          <w:rStyle w:val="CatSumgrp9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0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олгополова  </w:t>
      </w:r>
      <w:r>
        <w:rPr>
          <w:rStyle w:val="CatUserDefinedgrp14rplc13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Общества с ограниченной ответственностью  «МинДолг» задолженности по договору   займа   № 1717440933 от 23 июня 2017 года  по договору уступки права требования с  ООО МК «МигКредит» от 5 февраля 2019 года в размере основного долга </w:t>
      </w:r>
      <w:r>
        <w:rPr>
          <w:rStyle w:val="CatSumgrp8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</w:t>
      </w:r>
      <w:r>
        <w:rPr>
          <w:rStyle w:val="CatSumgrp9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 оплаченную государственную пошлину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5">
    <w:name w:val="cat-UserDefined grp-13 rplc-5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Sumgrp9rplc10">
    <w:name w:val="cat-Sum grp-9 rplc-10"/>
    <w:basedOn w:val="DefaultParagraphFont"/>
    <w:qFormat/>
    <w:rPr/>
  </w:style>
  <w:style w:type="character" w:styleId="CatSumgrp10rplc11">
    <w:name w:val="cat-Sum grp-10 rplc-11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character" w:styleId="CatSumgrp8rplc18">
    <w:name w:val="cat-Sum grp-8 rplc-18"/>
    <w:basedOn w:val="DefaultParagraphFont"/>
    <w:qFormat/>
    <w:rPr/>
  </w:style>
  <w:style w:type="character" w:styleId="CatSumgrp9rplc19">
    <w:name w:val="cat-Sum grp-9 rplc-19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