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1- 890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 Республики Татарстан Кожевников В.А.,  при  секретаре  Шишкиной Е.М., в отсутствии представителя истца (обратился с заявлением о рассмотрении дела в его отсутствии), в отсутствие   ответчика, рассмотрев в  открытом  судебном  заседании гражданское  дело  по  иску  Общества с ограниченной ответственностью  МФК «Займер»  к  Соболевой   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С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 договору  займа    № 8544991  от  29 декабря   2020 года,   в размере остатка основного долга 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30 декабря 2020 года по 10 января 2021 года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Гражданского 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болевой 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С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пользу Общества с ограниченной ответственностью МФК «Займер» задолженности по  договору займа № 8544991  от  29 декабря 2020 года,   в размере  остатка основного долга 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Республики Татарстан  в  течение месяца,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