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 889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Бычковой Е.Г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Коллекторское агентство «Фабула» по праву уступки требования с ООО  МФК «ВЭББАНКИР»  к  Лычкову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микрозайма № 191093587/6  от  16 февраля   2020 года, за период с 16 февраля 2020 года по 10 декабря  2021  года   в размере основного долга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Коллекторское агентство «Фабула» задолженность по договору микрозайма  № 191093587/6  от  16 февраля   2020 года, за период с 16 февраля 2020 года по 10 декабря  2021  года   в размере основного долга </w:t>
      </w:r>
      <w:r>
        <w:rPr>
          <w:rStyle w:val="CatSumgrp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 порядке  в  Нижнекамский  городской  суд Республики Татарстан,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Sumgrp8rplc21">
    <w:name w:val="cat-Sum grp-8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