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 888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Бычковой Е.Г. в отсутствии представителя истца (обратился с заявлением о рассмотрении дела в его отсутствии), в отсутствие   ответчика, рассмотрев в  открытом  судебном  заседании гражданское  дело  по  иску  Общества с ограниченной ответственностью  МФК «Займер»  к  Лычкову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 договору  займа    № 6173955  от  8 марта  2020 года,   в размере  основного долга 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9 марта 2020 года по 10 января 2021 года в размере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Лычкова 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МФК «Займер» задолженности по  договору займа     № 6173955  от  8 марта  2020 года,   в размере  основного долга 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9 марта 2020 года по 10 января 2021 года в размере 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апелляционном порядке в Нижнекамский  городской  суд Республики Татарстан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