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        Дело: 2 – 1- 887/ 22 г.                                                                                      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ИМЕНЕМ  РОССИЙСКОЙ    ФЕДЕРАЦИИ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3 мая   2022  года                                          п.г.т. Камские Поляны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судебного  участка № 1  по  Нижнекамскому судебному району  Кожевников В.А.,  при  секретаре  Бычковой Е.Г., в отсутствии представителя истца ( обратился с заявлением о рассмотрении дела в его отсутствии), в отсутствии ответчика, рассмотрев в  открытом  судебном  заседании гражданское  дело  по  иску Общества с ограниченной ответственностью «Бустэр» по праву уступки требования с ООО  МФК «Джой Мани»  к  Лычкову </w:t>
      </w:r>
      <w:r>
        <w:rPr>
          <w:rStyle w:val="CatUserDefinedgrp16rplc6"/>
          <w:rFonts w:eastAsia="Times New Roman" w:cs="Times New Roman"/>
          <w:sz w:val="28"/>
          <w:szCs w:val="28"/>
          <w:lang w:val="en-US" w:bidi="en-US"/>
        </w:rPr>
        <w:t>О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 взыскании  задолженности по договору микрозайма № 1331573  от  20 февраля   2020 года, за период с 20 февраля 2020 года по 19 июля 2021  года   в размере основного долга  </w:t>
      </w:r>
      <w:r>
        <w:rPr>
          <w:rStyle w:val="CatSumgrp8rplc1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центы в размере  </w:t>
      </w:r>
      <w:r>
        <w:rPr>
          <w:rStyle w:val="CatSumgrp9rplc1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всего общую сумму </w:t>
      </w:r>
      <w:r>
        <w:rPr>
          <w:rStyle w:val="CatSumgrp10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и оплаченную государственную пошлину в размере  </w:t>
      </w:r>
      <w:r>
        <w:rPr>
          <w:rStyle w:val="CatSumgrp11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194 -199  ГПК РФ, мировой  судья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 Лычкова </w:t>
      </w:r>
      <w:r>
        <w:rPr>
          <w:rStyle w:val="CatUserDefinedgrp17rplc14"/>
          <w:rFonts w:eastAsia="Times New Roman" w:cs="Times New Roman"/>
          <w:sz w:val="28"/>
          <w:szCs w:val="28"/>
          <w:lang w:val="en-US" w:bidi="en-US"/>
        </w:rPr>
        <w:t>О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пользу Общества с ограниченной ответственностью  «Бустэр» задолженность по договору микрозайма  № 1331573  от  20 февраля   2020 года,   в размере основного долга  </w:t>
      </w:r>
      <w:r>
        <w:rPr>
          <w:rStyle w:val="CatSumgrp8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центы в размере  </w:t>
      </w:r>
      <w:r>
        <w:rPr>
          <w:rStyle w:val="CatSumgrp12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и оплаченную государственную пошлину в размере  </w:t>
      </w:r>
      <w:r>
        <w:rPr>
          <w:rStyle w:val="CatSumgrp11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обязан составить мотивированное решение суда по рассматриваемому им делу в случае поступления от лиц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 участвующие в деле их представители не присутствовали в судебном заседан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Решение  может  быть  обжаловано  в  апелляционном  порядке  в  Нижнекамский  городской  суд Республики Татарстан, в течение месяца, через мирового судью.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55" w:hanging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 судья                             Кожевников В.А.</w:t>
      </w:r>
      <w:r>
        <w:rPr>
          <w:rFonts w:eastAsia="Times New Roman" w:cs="Times New Roman"/>
          <w:lang w:val="en-US" w:bidi="en-US"/>
        </w:rPr>
        <w:t xml:space="preserve">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6rplc6">
    <w:name w:val="cat-UserDefined grp-16 rplc-6"/>
    <w:basedOn w:val="DefaultParagraphFont"/>
    <w:qFormat/>
    <w:rPr/>
  </w:style>
  <w:style w:type="character" w:styleId="CatSumgrp8rplc10">
    <w:name w:val="cat-Sum grp-8 rplc-10"/>
    <w:basedOn w:val="DefaultParagraphFont"/>
    <w:qFormat/>
    <w:rPr/>
  </w:style>
  <w:style w:type="character" w:styleId="CatSumgrp9rplc11">
    <w:name w:val="cat-Sum grp-9 rplc-11"/>
    <w:basedOn w:val="DefaultParagraphFont"/>
    <w:qFormat/>
    <w:rPr/>
  </w:style>
  <w:style w:type="character" w:styleId="CatSumgrp10rplc12">
    <w:name w:val="cat-Sum grp-10 rplc-12"/>
    <w:basedOn w:val="DefaultParagraphFont"/>
    <w:qFormat/>
    <w:rPr/>
  </w:style>
  <w:style w:type="character" w:styleId="CatSumgrp11rplc13">
    <w:name w:val="cat-Sum grp-11 rplc-13"/>
    <w:basedOn w:val="DefaultParagraphFont"/>
    <w:qFormat/>
    <w:rPr/>
  </w:style>
  <w:style w:type="character" w:styleId="CatUserDefinedgrp17rplc14">
    <w:name w:val="cat-UserDefined grp-17 rplc-14"/>
    <w:basedOn w:val="DefaultParagraphFont"/>
    <w:qFormat/>
    <w:rPr/>
  </w:style>
  <w:style w:type="character" w:styleId="CatSumgrp8rplc18">
    <w:name w:val="cat-Sum grp-8 rplc-18"/>
    <w:basedOn w:val="DefaultParagraphFont"/>
    <w:qFormat/>
    <w:rPr/>
  </w:style>
  <w:style w:type="character" w:styleId="CatSumgrp12rplc19">
    <w:name w:val="cat-Sum grp-12 rplc-19"/>
    <w:basedOn w:val="DefaultParagraphFont"/>
    <w:qFormat/>
    <w:rPr/>
  </w:style>
  <w:style w:type="character" w:styleId="CatSumgrp11rplc20">
    <w:name w:val="cat-Sum grp-11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