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 886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я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 Кожевников В.А.,  при  секретаре  Бычковой Е.Г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 «Право онлайн» по праву уступки требования с ООО  МКК «Академическая»  к  Лычкову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 займа  № 34090727  от  23 февраля   2020 года, за период с 11 марта 2020 года по 16 декабря  2021  года   в размере основного долга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 оплаченную государственную пошлину в размере 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Лычкова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 «Право онлайн» задолженность по договору займа  № 34090727  от  23 февраля   2020 года, за период с 11 марта 2020 года по 16 декабря  2021  года   в размере основного долга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 оплаченную государственную пошлину в размере 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 порядке  в  Нижнекамский  городской  суд Республики Татарстан, в течение месяца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