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Дело: 2 – 1- 885/ 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мая 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 Кожевников В.А.,  при  секретаре  Бычковой Е.Г., в отсутствии представителя истца 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«Центр Альтернативного Финансирования» по праву уступки требования с ООО  МКК «Хорошая история»  к  Лычкову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договору  займа № 618016-2  от  23  февраля   2020 года, за период с 23 февраля 2020 года по 13 июля 2020  года   в размере основного долга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Лычкова </w:t>
      </w:r>
      <w:r>
        <w:rPr>
          <w:rStyle w:val="CatUserDefinedgrp17rplc15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Общества с ограниченной ответственностью  «Центр альтернативного финансированияа» задолженность по договору микрозайма  № 618016-2  от  23  февраля   2020 года, за период с 23 февраля 2020 года по 13 июля 2020  года   в размере основного долга </w:t>
      </w:r>
      <w:r>
        <w:rPr>
          <w:rStyle w:val="CatSumgrp8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 апелляционном  порядке  в  Нижнекамский  городской  суд Республики Татарстан,  в течение месяца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character" w:styleId="CatSumgrp8rplc21">
    <w:name w:val="cat-Sum grp-8 rplc-21"/>
    <w:basedOn w:val="DefaultParagraphFont"/>
    <w:qFormat/>
    <w:rPr/>
  </w:style>
  <w:style w:type="character" w:styleId="CatSumgrp9rplc22">
    <w:name w:val="cat-Sum grp-9 rplc-22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Sumgrp11rplc24">
    <w:name w:val="cat-Sum grp-11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