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878/20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Республики Татарстан  Кожевников В.А.,  при  секретаре  Бычковой Е.Г., в отсутствии представителя истца (обратился с заявлением о рассмотрении дела в его отсутствии), с участием ответчика,  рассмотрев в  открытом  судебном  заседании гражданское  дело  по  иску </w:t>
      </w:r>
      <w:r>
        <w:rPr>
          <w:rStyle w:val="CatOrganizationNamegrp2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уступки права требования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 Насретдиновой 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Л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 займа  №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8 октября 2020 года,  за период с 23 ноября 2020 года по 15 апреля 2021 года в размере основного долга 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дополнительные услуги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Насретдиновой 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Л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0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задолженность по договору  займа №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8 октября  2020 года,   в размере основного долга  </w:t>
      </w:r>
      <w:r>
        <w:rPr>
          <w:rStyle w:val="CatSumgrp1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 </w:t>
      </w:r>
      <w:r>
        <w:rPr>
          <w:rStyle w:val="CatSumgrp1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м исковом требовании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Республики Татарстан в  течение месяца,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OrganizationNamegrp20rplc21">
    <w:name w:val="cat-OrganizationName grp-20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Sumgrp12rplc26">
    <w:name w:val="cat-Sum grp-12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