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840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Бычковой Е.Г., в отсутствии представителя истца ( обратился с заявлением о рассмотрении дела в его отсутствии), с участием  ответчика, рассмотрев в  открытом  судебном  заседании гражданское  дело  по  иску Общества с ограниченной ответственностью  «Агентство Судебного Взыскания», по уступки права требования ООО МФК  «Мани Мен»  к  Моторину 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займа №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5 марта 2021 года,   в размере основного долга 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Моторина  </w:t>
      </w:r>
      <w:r>
        <w:rPr>
          <w:rStyle w:val="CatUserDefinedgrp15rplc15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«Агентство Судебного Взыскания»   задолженность по  договору займа  № </w:t>
      </w:r>
      <w:r>
        <w:rPr>
          <w:rStyle w:val="CatUserDefinedgrp1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5 марта 2021 года,   в размере  основного  долга  </w:t>
      </w:r>
      <w:r>
        <w:rPr>
          <w:rStyle w:val="CatSumgrp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 в  течение месяца, 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UserDefinedgrp15rplc15">
    <w:name w:val="cat-UserDefined grp-15 rplc-15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character" w:styleId="CatSumgrp7rplc19">
    <w:name w:val="cat-Sum grp-7 rplc-19"/>
    <w:basedOn w:val="DefaultParagraphFont"/>
    <w:qFormat/>
    <w:rPr/>
  </w:style>
  <w:style w:type="character" w:styleId="CatSumgrp8rplc20">
    <w:name w:val="cat-Sum grp-8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