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Дело: 2 – 1- 839/ 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я 2022  года    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ижнекамскому судебному району Республики Татарстан    Кожевников В.А.,  при  секретаре  Бычковой Е.Г.   рассмотрев в  открытом  судебном  заседании гражданское  дело  по  иску Федерального казенного учреждения Исправительная колония № 4 УФСИН России по РТ к Пьянову  </w:t>
      </w:r>
      <w:r>
        <w:rPr>
          <w:rStyle w:val="CatUserDefinedgrp10rplc6"/>
          <w:rFonts w:eastAsia="Times New Roman" w:cs="Times New Roman"/>
          <w:sz w:val="28"/>
          <w:szCs w:val="28"/>
          <w:lang w:val="en-US" w:bidi="en-US"/>
        </w:rPr>
        <w:t>В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зыскании причиненного материального ущерба в размере  </w:t>
      </w:r>
      <w:r>
        <w:rPr>
          <w:rStyle w:val="CatSumgrp8rplc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 Пьянова  </w:t>
      </w:r>
      <w:r>
        <w:rPr>
          <w:rStyle w:val="CatUserDefinedgrp11rplc9"/>
          <w:rFonts w:eastAsia="Times New Roman" w:cs="Times New Roman"/>
          <w:sz w:val="28"/>
          <w:szCs w:val="28"/>
          <w:lang w:val="en-US" w:bidi="en-US"/>
        </w:rPr>
        <w:t>В.Ю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в  пользу  Федерального казенного учреждения Исправительная колония № 4 УФСИН России по РТ за причиненный материальный ущерб, 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Базарова А.В.  государственную пошлину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Нижнекамский  городской  суд  Республики   Татарстан  в  течение месяца, 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0rplc6">
    <w:name w:val="cat-UserDefined grp-10 rplc-6"/>
    <w:basedOn w:val="DefaultParagraphFont"/>
    <w:qFormat/>
    <w:rPr/>
  </w:style>
  <w:style w:type="character" w:styleId="CatSumgrp8rplc7">
    <w:name w:val="cat-Sum grp-8 rplc-7"/>
    <w:basedOn w:val="DefaultParagraphFont"/>
    <w:qFormat/>
    <w:rPr/>
  </w:style>
  <w:style w:type="character" w:styleId="CatUserDefinedgrp11rplc9">
    <w:name w:val="cat-UserDefined grp-11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