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      Дело: 2 – 1- 814/2022 г.                                            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ИМЕНЕМ  РОССИЙСКОЙ    ФЕДЕРАЦИИ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1 мая 2022  года               </w:t>
        <w:tab/>
        <w:t xml:space="preserve">                   п.г.т. Камские Поляны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 судья  судебного  участка № 1  по Нижнекамскому судебному району  Республики Татарстан Кожевников В.А.,  при  секретаре  Шишкиной Е.М., в отсутствии представителя истца (обратился с заявлением о рассмотрении дела в его отсутствии), в отсутствие   ответчика, рассмотрев в  открытом  судебном  заседании гражданское  дело  по  иску  Общества с ограниченной ответственностью  МФК «Займер»  к  Валиеву  </w:t>
      </w:r>
      <w:r>
        <w:rPr>
          <w:rStyle w:val="CatUserDefinedgrp12rplc5"/>
          <w:rFonts w:eastAsia="Times New Roman" w:cs="Times New Roman"/>
          <w:sz w:val="28"/>
          <w:szCs w:val="28"/>
          <w:lang w:val="en-US" w:bidi="en-US"/>
        </w:rPr>
        <w:t>И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 взыскании задолженности по  договору  займа    № </w:t>
      </w:r>
      <w:r>
        <w:rPr>
          <w:rStyle w:val="CatUserDefinedgrp13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от  2 декабря  2020 года,   в размере  основного долга  </w:t>
      </w:r>
      <w:r>
        <w:rPr>
          <w:rStyle w:val="CatSumgrp7rplc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центы за период с 3 декабря 2020 года по 10 января 2022 года в размере  </w:t>
      </w:r>
      <w:r>
        <w:rPr>
          <w:rStyle w:val="CatSumgrp8rplc1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и оплаченную государственную пошлину в размере  </w:t>
      </w:r>
      <w:r>
        <w:rPr>
          <w:rStyle w:val="CatSumgrp9rplc1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right="355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194 -199  Гражданского  процессуального кодекса Российской Федерации, мировой  судья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Иск удовлетворить  полностью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 с  Валиева </w:t>
      </w:r>
      <w:r>
        <w:rPr>
          <w:rStyle w:val="CatUserDefinedgrp14rplc13"/>
          <w:rFonts w:eastAsia="Times New Roman" w:cs="Times New Roman"/>
          <w:sz w:val="28"/>
          <w:szCs w:val="28"/>
          <w:lang w:val="en-US" w:bidi="en-US"/>
        </w:rPr>
        <w:t>И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 пользу Общества с ограниченной ответственностью МФК «Займер» задолженности по  договору займа    № </w:t>
      </w:r>
      <w:r>
        <w:rPr>
          <w:rStyle w:val="CatUserDefinedgrp13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от  2 декабря  2020 года,   в размере  основного долга  </w:t>
      </w:r>
      <w:r>
        <w:rPr>
          <w:rStyle w:val="CatSumgrp7rplc1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центы за период с 3 декабря 2020 года по 10 января 2022 года в размере  13810 рулей  и оплаченную государственную пошлину в размере  </w:t>
      </w:r>
      <w:r>
        <w:rPr>
          <w:rStyle w:val="CatSumgrp9rplc2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сего </w:t>
      </w:r>
      <w:r>
        <w:rPr>
          <w:rStyle w:val="CatSumgrp10rplc2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обязан составить мотивированное решение суда по рассматриваемому им делу в случае поступления от лиц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В течение пятнадцати дней со дня объявления резолютивной части решения суда, если лица участвующие в деле их представители не присутствовали в судебном заседани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Решение  может  быть  обжаловано  в течении месяца в апелляционном  порядке  в  Нижнекамский  городской  суд Республики Татарстан, через мирового судью.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355" w:hanging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 судья                             Кожевников В.А.</w:t>
      </w:r>
      <w:r>
        <w:rPr>
          <w:rFonts w:eastAsia="Times New Roman" w:cs="Times New Roman"/>
          <w:lang w:val="en-US" w:bidi="en-US"/>
        </w:rPr>
        <w:t xml:space="preserve">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2rplc5">
    <w:name w:val="cat-UserDefined grp-12 rplc-5"/>
    <w:basedOn w:val="DefaultParagraphFont"/>
    <w:qFormat/>
    <w:rPr/>
  </w:style>
  <w:style w:type="character" w:styleId="CatUserDefinedgrp13rplc6">
    <w:name w:val="cat-UserDefined grp-13 rplc-6"/>
    <w:basedOn w:val="DefaultParagraphFont"/>
    <w:qFormat/>
    <w:rPr/>
  </w:style>
  <w:style w:type="character" w:styleId="CatSumgrp7rplc8">
    <w:name w:val="cat-Sum grp-7 rplc-8"/>
    <w:basedOn w:val="DefaultParagraphFont"/>
    <w:qFormat/>
    <w:rPr/>
  </w:style>
  <w:style w:type="character" w:styleId="CatSumgrp8rplc11">
    <w:name w:val="cat-Sum grp-8 rplc-11"/>
    <w:basedOn w:val="DefaultParagraphFont"/>
    <w:qFormat/>
    <w:rPr/>
  </w:style>
  <w:style w:type="character" w:styleId="CatSumgrp9rplc12">
    <w:name w:val="cat-Sum grp-9 rplc-12"/>
    <w:basedOn w:val="DefaultParagraphFont"/>
    <w:qFormat/>
    <w:rPr/>
  </w:style>
  <w:style w:type="character" w:styleId="CatUserDefinedgrp14rplc13">
    <w:name w:val="cat-UserDefined grp-14 rplc-13"/>
    <w:basedOn w:val="DefaultParagraphFont"/>
    <w:qFormat/>
    <w:rPr/>
  </w:style>
  <w:style w:type="character" w:styleId="CatUserDefinedgrp13rplc15">
    <w:name w:val="cat-UserDefined grp-13 rplc-15"/>
    <w:basedOn w:val="DefaultParagraphFont"/>
    <w:qFormat/>
    <w:rPr/>
  </w:style>
  <w:style w:type="character" w:styleId="CatSumgrp7rplc17">
    <w:name w:val="cat-Sum grp-7 rplc-17"/>
    <w:basedOn w:val="DefaultParagraphFont"/>
    <w:qFormat/>
    <w:rPr/>
  </w:style>
  <w:style w:type="character" w:styleId="CatSumgrp9rplc20">
    <w:name w:val="cat-Sum grp-9 rplc-20"/>
    <w:basedOn w:val="DefaultParagraphFont"/>
    <w:qFormat/>
    <w:rPr/>
  </w:style>
  <w:style w:type="character" w:styleId="CatSumgrp10rplc21">
    <w:name w:val="cat-Sum grp-10 rplc-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