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Дело: 2 – 1-813/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я 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судебного  участка № 1  по Нижнекамскому судебному району РТ Кожевников В.А.,  при  секретаре  Шишкиной Е.М., в отсутствии представителя истца (обратился с заявлением о рассмотрении дела в его отсутствии),  в отсутствии  ответчика, рассмотрев в  открытом  судебном  заседании гражданское  дело  по  иску  Общества с ограниченной ответственностью  «Феникс»  к  Кобякову 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Ю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кредитному договору    №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 мая 2017 года заключенного с АО «Тинькофф Банк» и переданного по уступки права требования ООО «Феникс» 27 декабря 2018 года,    в размере 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 с  Кобякова  </w:t>
      </w:r>
      <w:r>
        <w:rPr>
          <w:rStyle w:val="CatUserDefinedgrp16rplc14"/>
          <w:rFonts w:eastAsia="Times New Roman" w:cs="Times New Roman"/>
          <w:sz w:val="28"/>
          <w:szCs w:val="28"/>
          <w:lang w:val="en-US" w:bidi="en-US"/>
        </w:rPr>
        <w:t>Ю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Общества с ограниченной ответственностью  «Феникс» задолженность по кредитному договору    № </w:t>
      </w:r>
      <w:r>
        <w:rPr>
          <w:rStyle w:val="CatUserDefinedgrp1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19 мая 2017 года      в размере 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Кобяков Ю.А.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character" w:styleId="CatUserDefinedgrp14rplc16">
    <w:name w:val="cat-UserDefined grp-14 rplc-16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