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заочное      Дело: 2 – 1- 795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 участка № 1 по  Нижнекамскому судебному району  Кожевников В.А.,  при  секретаре  Шишкиной Е.М., в отсутствии представителя истца (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«АРС Финанс» к  Сафину 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ному договору №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9 сентября 2014 года, за период с 10 октября 2014 года по 11 октября 2018 года в размере основного долга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Сафина 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«АРС Финанс»    задолженность по кредитному договору №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9 сентября 2014 года, за период с 10 октября 2014 года по 11 октября 2018 года в размере основного долга 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Республики Татарстан,  в  течение месяца,  а Сафин Р.Ш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