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765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РТ Кожевников В.А.,  при  секретаре  Шишкиной Е.М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Акционерного общества «Банк Русский  Стандарт»  к   Сафиуллину  </w:t>
      </w:r>
      <w:r>
        <w:rPr>
          <w:rStyle w:val="CatUserDefinedgrp10rplc4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по  потребительскому кредиту за №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4 декабря 2005 года,   в размере 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 235   Гражданского процессуального кодекса 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афиуллина 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Акционерного общества «Банк Русский  Стандарт» задолженность  по потребительскому кредитному договору  за №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4 декабря 2005 года,   в размере 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Сафиуллин Р.Р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, через мирового судью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4">
    <w:name w:val="cat-UserDefined grp-10 rplc-4"/>
    <w:basedOn w:val="DefaultParagraph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