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заочное      Дело: 2 – 1-446/ 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марта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по  Нижнекамскому судебному району  Республики Татарстан  Кожевников В.А.,  при  секретаре  Шишкиной Е.М., в отсутствии представителя истца,(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к Обществу с ограниченной ответственностью   «Кубышка – сервис» к  Казанцеву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 взыскании  задолженности по договору займа за  №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 24 июня 2016 года в размере основного долга  </w:t>
      </w:r>
      <w:r>
        <w:rPr>
          <w:rStyle w:val="CatSumgrp8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</w:t>
      </w:r>
      <w:r>
        <w:rPr>
          <w:rStyle w:val="CatSumgrp9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связанные с рассмотрением дела в приказном порядке в размер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связанные с рассмотрением дела в  исковом порядке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юридические услуги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азанцева 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пользу Общества с ограниченной ответственностью «Кубышка Сервис» задолженности по договору займа за  №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24 июня 2016 года в размере основного долга  </w:t>
      </w:r>
      <w:r>
        <w:rPr>
          <w:rStyle w:val="CatSumgrp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</w:t>
      </w:r>
      <w:r>
        <w:rPr>
          <w:rStyle w:val="CatSumgrp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связанные с рассмотрением дела в приказном порядке в размере 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связанные с рассмотрением дела в  исковом порядке в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юридические услуги в размере </w:t>
      </w:r>
      <w:r>
        <w:rPr>
          <w:rStyle w:val="CatSumgrp1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Казанцев А.Г.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 Республики Татарстан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Sumgrp9rplc10">
    <w:name w:val="cat-Sum grp-9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Sumgrp8rplc20">
    <w:name w:val="cat-Sum grp-8 rplc-20"/>
    <w:basedOn w:val="DefaultParagraphFont"/>
    <w:qFormat/>
    <w:rPr/>
  </w:style>
  <w:style w:type="character" w:styleId="CatSumgrp9rplc21">
    <w:name w:val="cat-Sum grp-9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