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Дело: 2 – 1-265/2022 г.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февраля 2022  года               </w:t>
        <w:tab/>
        <w:t xml:space="preserve">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 судья  судебного  участка № 1  по Нижнекамскому судебному району  Республики Татарстан Кожевников В.А.,  при  секретаре  Шишкиной Е.М., в отсутствии представителя истца (обратился с заявлением о рассмотрении дела в его отсутствии), в отсутствие   ответчика, рассмотрев в  открытом  судебном  заседании гражданское  дело  по  иску  Общества с ограниченной ответственностью  МФК «Займер»  к  Валиеву 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 взыскании задолженности по  договору  займа    №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2 декабря  2020 года,   в размере  основного долга  </w:t>
      </w:r>
      <w:r>
        <w:rPr>
          <w:rStyle w:val="CatSumgrp10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3 декабря 2020 года по 10 января 2022 года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и оплаченную государственную пошлину в размере 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233–235 Гражданского 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 частич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 с  Валиева </w:t>
      </w:r>
      <w:r>
        <w:rPr>
          <w:rStyle w:val="CatUserDefinedgrp18rplc16"/>
          <w:rFonts w:eastAsia="Times New Roman" w:cs="Times New Roman"/>
          <w:sz w:val="28"/>
          <w:szCs w:val="28"/>
          <w:lang w:val="en-US" w:bidi="en-US"/>
        </w:rPr>
        <w:t>И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пользу Общества с ограниченной ответственностью МФК «Займер» задолженности по  договору займа    № </w:t>
      </w:r>
      <w:r>
        <w:rPr>
          <w:rStyle w:val="CatUserDefinedgrp17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2 декабря  2020 года,   в размере  основного долга  </w:t>
      </w:r>
      <w:r>
        <w:rPr>
          <w:rStyle w:val="CatSumgrp10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за период с 3 декабря 2020 года по 10 января 2022 года в размере  7702 рулей 30 копеек    и оплаченную государственную пошлину в размере  </w:t>
      </w:r>
      <w:r>
        <w:rPr>
          <w:rStyle w:val="CatSumgrp13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стальном исковом требовании ООО МФК «Займер» отказать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Валиев И.И.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Sumgrp10rplc10">
    <w:name w:val="cat-Sum grp-10 rplc-10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UserDefinedgrp18rplc16">
    <w:name w:val="cat-UserDefined grp-18 rplc-16"/>
    <w:basedOn w:val="DefaultParagraphFont"/>
    <w:qFormat/>
    <w:rPr/>
  </w:style>
  <w:style w:type="character" w:styleId="CatUserDefinedgrp17rplc18">
    <w:name w:val="cat-UserDefined grp-17 rplc-18"/>
    <w:basedOn w:val="DefaultParagraphFont"/>
    <w:qFormat/>
    <w:rPr/>
  </w:style>
  <w:style w:type="character" w:styleId="CatSumgrp10rplc20">
    <w:name w:val="cat-Sum grp-10 rplc-20"/>
    <w:basedOn w:val="DefaultParagraphFont"/>
    <w:qFormat/>
    <w:rPr/>
  </w:style>
  <w:style w:type="character" w:styleId="CatSumgrp13rplc23">
    <w:name w:val="cat-Sum grp-1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