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Дело: 2 – 1- 229/ 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по Нижнекамскому судебному району Республики Татарстан Кожевников В.А.,  при  секретаре Бычковой Е.Г., в отсутствии представителя истца (обратился с заявлением о рассмотрении дела в его отсутствии),  с участием  ответчика, рассмотрев в  открытом  судебном  заседании гражданское  дело  по  иску Общества с ограниченной ответственностью «МКК «Денежный Ларец» к Тенчинской  </w:t>
      </w:r>
      <w:r>
        <w:rPr>
          <w:rStyle w:val="CatUserDefinedgrp12rplc6"/>
          <w:rFonts w:eastAsia="Times New Roman" w:cs="Times New Roman"/>
          <w:sz w:val="28"/>
          <w:szCs w:val="28"/>
          <w:lang w:val="en-US" w:bidi="en-US"/>
        </w:rPr>
        <w:t>С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 микрозайму за   № 1-111-23.07.2021-КП от 23 июля 2021 года,   в размере  основного долга </w:t>
      </w:r>
      <w:r>
        <w:rPr>
          <w:rStyle w:val="CatSumgrp7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9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-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Тенчинской  </w:t>
      </w:r>
      <w:r>
        <w:rPr>
          <w:rStyle w:val="CatUserDefinedgrp13rplc13"/>
          <w:rFonts w:eastAsia="Times New Roman" w:cs="Times New Roman"/>
          <w:sz w:val="28"/>
          <w:szCs w:val="28"/>
          <w:lang w:val="en-US" w:bidi="en-US"/>
        </w:rPr>
        <w:t>С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Общества с ограниченной ответственностью «МКК «Денежный Ларец»  задолженность по  микрозайму  за   № 1-111-23.07.2021-КП от 23 июля 2021 года,   в размере  основного долга  </w:t>
      </w:r>
      <w:r>
        <w:rPr>
          <w:rStyle w:val="CatSumgrp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 государственную пошлину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 апелляционном  порядке  в  Нижнекамский  городской  суд  Республики Татарстан, в течение месяца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6">
    <w:name w:val="cat-UserDefined grp-12 rplc-6"/>
    <w:basedOn w:val="DefaultParagraphFont"/>
    <w:qFormat/>
    <w:rPr/>
  </w:style>
  <w:style w:type="character" w:styleId="CatSumgrp7rplc8">
    <w:name w:val="cat-Sum grp-7 rplc-8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UserDefinedgrp13rplc13">
    <w:name w:val="cat-UserDefined grp-13 rplc-13"/>
    <w:basedOn w:val="DefaultParagraphFont"/>
    <w:qFormat/>
    <w:rPr/>
  </w:style>
  <w:style w:type="character" w:styleId="CatSumgrp7rplc16">
    <w:name w:val="cat-Sum grp-7 rplc-16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