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Дело: 2 – 1-20/22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января  2022  года          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 Нижнекамского судебного района  Кожевников В.А.,  при  секретаре Шишкиной Е.М.  в отсутствие представителя истца, ( обратился с заявлением о рассмотрении дела в его отсутствие), в отсутствии  ответчика  рассмотрев  в открытом  судебном  заседании  гражданское  дело    по  иску Государственное Казенное Учреждение «Республиканский центр материальной помощи (компенсационных выплат)» в Республики Татарстан к  Зитоновой </w:t>
      </w:r>
      <w:r>
        <w:rPr>
          <w:rStyle w:val="CatUserDefinedgrp8rplc6"/>
          <w:rFonts w:eastAsia="Times New Roman" w:cs="Times New Roman"/>
          <w:sz w:val="28"/>
          <w:szCs w:val="28"/>
          <w:lang w:val="en-US" w:bidi="en-US"/>
        </w:rPr>
        <w:t>Е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е  необоснованно полученного ежемесячного пособия по уходу за ребенком в размере </w:t>
      </w:r>
      <w:r>
        <w:rPr>
          <w:rStyle w:val="CatSumgrp5rplc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 Гражданско – процессуального кодекса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исковом требовании Государственному Казенному Учреждению «Республиканский центр материальной помощи (компенсационных выплат)» в Республики Татарстан к  Зитоновой </w:t>
      </w:r>
      <w:r>
        <w:rPr>
          <w:rStyle w:val="CatUserDefinedgrp8rplc11"/>
          <w:rFonts w:eastAsia="Times New Roman" w:cs="Times New Roman"/>
          <w:sz w:val="28"/>
          <w:szCs w:val="28"/>
          <w:lang w:val="en-US" w:bidi="en-US"/>
        </w:rPr>
        <w:t>Е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е  необоснованно полученного ежемесячного пособия по уходу за ребенком в размере </w:t>
      </w:r>
      <w:r>
        <w:rPr>
          <w:rStyle w:val="CatSumgrp5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каза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может  быть  обжаловано  в апелляционном порядке в Нижнекамский  городской  суд Республики Татарстан в  течение месяца, через мирового судью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8rplc6">
    <w:name w:val="cat-UserDefined grp-8 rplc-6"/>
    <w:basedOn w:val="DefaultParagraphFont"/>
    <w:qFormat/>
    <w:rPr/>
  </w:style>
  <w:style w:type="character" w:styleId="CatSumgrp5rplc7">
    <w:name w:val="cat-Sum grp-5 rplc-7"/>
    <w:basedOn w:val="DefaultParagraphFont"/>
    <w:qFormat/>
    <w:rPr/>
  </w:style>
  <w:style w:type="character" w:styleId="CatUserDefinedgrp8rplc11">
    <w:name w:val="cat-UserDefined grp-8 rplc-11"/>
    <w:basedOn w:val="DefaultParagraphFont"/>
    <w:qFormat/>
    <w:rPr/>
  </w:style>
  <w:style w:type="character" w:styleId="CatSumgrp5rplc12">
    <w:name w:val="cat-Sum grp-5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