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1- 181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ижнекамскому судебному району Республики Татарстан Кожевников В.А., при  секретаре  Шишкиной Е.М., в отсутствии представителя истца (обратился с заявлением о рассмотрении дела в их отсутствие), с участием ответчика, рассмотрев в  открытом  судебном  заседании гражданское  дело  по  иску Акционерного общества  «Банк Русский  Стандарт»  к  Зинатуллиной 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потребительскому кредитному договору № 51580237   от 8 ноября  2006 года,  в размере 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ой государственной пошлины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ом требовании Акционерному обществу  «Банк Русский  Стандарт»  к Зинатуллиной  </w:t>
      </w:r>
      <w:r>
        <w:rPr>
          <w:rStyle w:val="CatUserDefinedgrp10rplc1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потребительскому кредитному договору № 51580237   от 8 ноября  2006 года,  в размере  </w:t>
      </w:r>
      <w:r>
        <w:rPr>
          <w:rStyle w:val="CatSumgrp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ой государственной пошлины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 за истечением срока исковой давности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течение месяца в Нижнекамский  городской  суд Республики Татарстан,  через мирового судью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UserDefinedgrp10rplc12">
    <w:name w:val="cat-UserDefined grp-10 rplc-12"/>
    <w:basedOn w:val="DefaultParagraphFont"/>
    <w:qFormat/>
    <w:rPr/>
  </w:style>
  <w:style w:type="character" w:styleId="CatSumgrp6rplc14">
    <w:name w:val="cat-Sum grp-6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