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2- 17/ 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 года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судебного  участка № 1 по   Нижнекамскому судебному району  Республики Татарстан Кожевников В.А.,  при  секретаре  Шишкиной Е.М., в отсутствии представителя истца( обратился с заявлением о рассмотрении дела в его отсутствие), с участием  ответчика, рассмотрев в  открытом  судебном  заседании гражданское  дело  по  иску  Общества с ограниченной ответственностью «Дорожная помощь»  к  Енейкину  </w:t>
      </w:r>
      <w:r>
        <w:rPr>
          <w:rStyle w:val="CatUserDefinedgrp9rplc5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оказанных услуг аварийного комиссара в размере </w:t>
      </w:r>
      <w:r>
        <w:rPr>
          <w:rStyle w:val="CatSumgrp6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юридическую помощь </w:t>
      </w:r>
      <w:r>
        <w:rPr>
          <w:rStyle w:val="CatSumgrp6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ражданско – процессуального кодекса Российской Федерации, мировой  суд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Енейкина  </w:t>
      </w:r>
      <w:r>
        <w:rPr>
          <w:rStyle w:val="CatUserDefinedgrp10rplc11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Дорожная помощь»  за оказанные услуги аварийного комиссара в размере </w:t>
      </w:r>
      <w:r>
        <w:rPr>
          <w:rStyle w:val="CatSumgrp6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на юридическую помощь  в размере </w:t>
      </w:r>
      <w:r>
        <w:rPr>
          <w:rStyle w:val="CatSumgrp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, 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9rplc5">
    <w:name w:val="cat-UserDefined grp-9 rplc-5"/>
    <w:basedOn w:val="DefaultParagraphFont"/>
    <w:qFormat/>
    <w:rPr/>
  </w:style>
  <w:style w:type="character" w:styleId="CatSumgrp6rplc7">
    <w:name w:val="cat-Sum grp-6 rplc-7"/>
    <w:basedOn w:val="DefaultParagraphFont"/>
    <w:qFormat/>
    <w:rPr/>
  </w:style>
  <w:style w:type="character" w:styleId="CatSumgrp6rplc8">
    <w:name w:val="cat-Sum grp-6 rplc-8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UserDefinedgrp10rplc11">
    <w:name w:val="cat-UserDefined grp-10 rplc-11"/>
    <w:basedOn w:val="DefaultParagraphFont"/>
    <w:qFormat/>
    <w:rPr/>
  </w:style>
  <w:style w:type="character" w:styleId="CatSumgrp6rplc13">
    <w:name w:val="cat-Sum grp-6 rplc-13"/>
    <w:basedOn w:val="DefaultParagraphFont"/>
    <w:qFormat/>
    <w:rPr/>
  </w:style>
  <w:style w:type="character" w:styleId="CatSumgrp6rplc14">
    <w:name w:val="cat-Sum grp-6 rplc-14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