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заочное      Дело: 2 – 1-15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января 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по Нижнекамскому  судебному району Республики Татарстан    Кожевников В.А.,  при  секретаре  Шишкиной Е.М., в отсутствии  представителя истца (обратились с заявлением о рассмотрении дела в их отсутствии), в отсутствии ответчика, рассмотрев в  открытом  судебном  заседании гражданское  дело по иску Акционерного общества  «ЦДУ» ( по договору уступки права требования с ООО  МКК «Конга»   к   Анисимову 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о  взыскании задолженности по договору  займа   № 5000190901  от  6 июля 2020 года за период с 5 сентября 2020 года по 19 мая 2021 года   в размере  основного долга 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 в размере 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омиссии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в размере  </w:t>
      </w:r>
      <w:r>
        <w:rPr>
          <w:rStyle w:val="CatSumgrp14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 –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нисимова 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льзу Акционерного общества «ЦДУ»  задолженности по договору   займа   № 5000190901  от  6 июля 2020 года за период с 5 сентября 2020 года по 19 мая 2021 года   в размере  основного долга 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 в размере 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омиссии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в размере  </w:t>
      </w:r>
      <w:r>
        <w:rPr>
          <w:rStyle w:val="CatSumgrp14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5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Анисимов В.И.,    в течение 7  дней  с  момента  получения  решения  может  обратиться в   суд  с  заявлением  об  отмене  заочного  решения,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 республики Татарстан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Sumgrp14rplc15">
    <w:name w:val="cat-Sum grp-14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Sumgrp15rplc28">
    <w:name w:val="cat-Sum grp-15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