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        Дело: 2 –1- 13/ 22 г.                                           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  ФЕДЕРАЦИИ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3 января  2022  года                                                   п.г.т. Камские Поляны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ижнекамскому судебному району Республики Татарстан Кожевников В.А., при  секретаре  Шишкиной Е.М., в отсутствии представителя истца, (обратились с заявлением о рассмотрении дела в их отсутствие), с участием ответчика, рассмотрев в  открытом  судебном  заседании гражданское  дело  по  иску Общества с ограниченной ответственностью «Феникс»  к  Акмурадову </w:t>
      </w:r>
      <w:r>
        <w:rPr>
          <w:rStyle w:val="CatUserDefinedgrp14rplc6"/>
          <w:rFonts w:eastAsia="Times New Roman" w:cs="Times New Roman"/>
          <w:sz w:val="28"/>
          <w:szCs w:val="28"/>
          <w:lang w:val="en-US" w:bidi="en-US"/>
        </w:rPr>
        <w:t>Д.Б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 задолженности по кредитному договору № </w:t>
      </w:r>
      <w:r>
        <w:rPr>
          <w:rStyle w:val="CatUserDefinedgrp15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30 декабря 2016 года, заключенного с ООО «ОТП Финанс» и переданного по уступки права требования ООО «Феникс»,  за период с  30 января 2017 года по 18 декабря 2019 года в размере основного долга </w:t>
      </w:r>
      <w:r>
        <w:rPr>
          <w:rStyle w:val="CatSumgrp8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сроченных процентов в размере </w:t>
      </w:r>
      <w:r>
        <w:rPr>
          <w:rStyle w:val="CatSumgrp9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оплаченную государственную   пошлину в размере </w:t>
      </w:r>
      <w:r>
        <w:rPr>
          <w:rStyle w:val="CatSumgrp10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 -199  Гражданско – процессуального кодекса  Российской Федерации, мировой  судья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исковом требовании Обществу с ограниченной ответственностью «Феникс»  к    Акмурадову </w:t>
      </w:r>
      <w:r>
        <w:rPr>
          <w:rStyle w:val="CatUserDefinedgrp14rplc18"/>
          <w:rFonts w:eastAsia="Times New Roman" w:cs="Times New Roman"/>
          <w:sz w:val="28"/>
          <w:szCs w:val="28"/>
          <w:lang w:val="en-US" w:bidi="en-US"/>
        </w:rPr>
        <w:t>Д.Б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 задолженности по кредитному договору № </w:t>
      </w:r>
      <w:r>
        <w:rPr>
          <w:rStyle w:val="CatUserDefinedgrp1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30 декабря 2016 года, заключенного с ООО «ОТП Финанс» и переданного по уступки права требования ООО «Феникс»,  за период с  30 января 2017 года по 18 декабря 2019 года в размере основного долга </w:t>
      </w:r>
      <w:r>
        <w:rPr>
          <w:rStyle w:val="CatSumgrp8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сроченных процентов в размере </w:t>
      </w:r>
      <w:r>
        <w:rPr>
          <w:rStyle w:val="CatSumgrp9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оплаченную государственную   пошлину в размере </w:t>
      </w:r>
      <w:r>
        <w:rPr>
          <w:rStyle w:val="CatSumgrp10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тказать за истечением срока исковой давности. </w:t>
      </w:r>
    </w:p>
    <w:p>
      <w:pPr>
        <w:pStyle w:val="Normal"/>
        <w:spacing w:before="0" w:after="0"/>
        <w:ind w:right="28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атриваемому им делу в случае поступления от лиц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right="28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right="28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 участвующие в деле их представители не присутствовали в судебном заседании.</w:t>
      </w:r>
    </w:p>
    <w:p>
      <w:pPr>
        <w:pStyle w:val="Normal"/>
        <w:spacing w:before="0" w:after="0"/>
        <w:ind w:right="28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Решение  может  быть  обжаловано  в апелляционном порядке в течение месяца в Нижнекамский  городской  суд республики Татарстан,  через мирового судью.</w:t>
      </w:r>
    </w:p>
    <w:p>
      <w:pPr>
        <w:pStyle w:val="Normal"/>
        <w:spacing w:before="0" w:after="0"/>
        <w:ind w:right="28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Кожевников В.А.</w:t>
      </w:r>
      <w:r>
        <w:rPr>
          <w:rFonts w:eastAsia="Times New Roman" w:cs="Times New Roman"/>
          <w:lang w:val="en-US" w:bidi="en-US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4rplc6">
    <w:name w:val="cat-UserDefined grp-14 rplc-6"/>
    <w:basedOn w:val="DefaultParagraphFont"/>
    <w:qFormat/>
    <w:rPr/>
  </w:style>
  <w:style w:type="character" w:styleId="CatUserDefinedgrp15rplc7">
    <w:name w:val="cat-UserDefined grp-15 rplc-7"/>
    <w:basedOn w:val="DefaultParagraphFont"/>
    <w:qFormat/>
    <w:rPr/>
  </w:style>
  <w:style w:type="character" w:styleId="CatSumgrp8rplc13">
    <w:name w:val="cat-Sum grp-8 rplc-13"/>
    <w:basedOn w:val="DefaultParagraphFont"/>
    <w:qFormat/>
    <w:rPr/>
  </w:style>
  <w:style w:type="character" w:styleId="CatSumgrp9rplc14">
    <w:name w:val="cat-Sum grp-9 rplc-14"/>
    <w:basedOn w:val="DefaultParagraphFont"/>
    <w:qFormat/>
    <w:rPr/>
  </w:style>
  <w:style w:type="character" w:styleId="CatSumgrp10rplc15">
    <w:name w:val="cat-Sum grp-10 rplc-15"/>
    <w:basedOn w:val="DefaultParagraphFont"/>
    <w:qFormat/>
    <w:rPr/>
  </w:style>
  <w:style w:type="character" w:styleId="CatUserDefinedgrp14rplc18">
    <w:name w:val="cat-UserDefined grp-14 rplc-18"/>
    <w:basedOn w:val="DefaultParagraphFont"/>
    <w:qFormat/>
    <w:rPr/>
  </w:style>
  <w:style w:type="character" w:styleId="CatUserDefinedgrp15rplc19">
    <w:name w:val="cat-UserDefined grp-15 rplc-19"/>
    <w:basedOn w:val="DefaultParagraphFont"/>
    <w:qFormat/>
    <w:rPr/>
  </w:style>
  <w:style w:type="character" w:styleId="CatSumgrp8rplc25">
    <w:name w:val="cat-Sum grp-8 rplc-25"/>
    <w:basedOn w:val="DefaultParagraphFont"/>
    <w:qFormat/>
    <w:rPr/>
  </w:style>
  <w:style w:type="character" w:styleId="CatSumgrp9rplc26">
    <w:name w:val="cat-Sum grp-9 rplc-26"/>
    <w:basedOn w:val="DefaultParagraphFont"/>
    <w:qFormat/>
    <w:rPr/>
  </w:style>
  <w:style w:type="character" w:styleId="CatSumgrp10rplc27">
    <w:name w:val="cat-Sum grp-10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