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Дело: 2 – 1- 10/ 2022 г.                                          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 2022  года                                                        п.г.т. Камские Поляны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 Нижнекамскому судебному району Республики Татарстан  Кожевников В.А.,  при  секретаре  Шишкиной Е.М., с участием истца и его представителя, в отсутствии   представителя ответчика, рассмотрев в  открытом  судебном  заседании гражданское  дело  по  иску  Тахиятовой </w:t>
      </w:r>
      <w:r>
        <w:rPr>
          <w:rStyle w:val="CatUserDefinedgrp9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Обществу с ограниченной  ответственностью «Юридический  партнер»  и Публичному акционерному обществу «Росбанк»  о  взыскании оплаченных денежных средств  по договору  о выдаче независимой гарантии  в размере </w:t>
      </w:r>
      <w:r>
        <w:rPr>
          <w:rStyle w:val="CatSumgrp6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штраф в размере 50 процентов от взысканной суммы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ом требовании  Тахиятовой </w:t>
      </w:r>
      <w:r>
        <w:rPr>
          <w:rStyle w:val="CatUserDefinedgrp9rplc1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Обществу с ограниченной  ответственностью «Юридический  партнер»  и Публичному акционерному обществу «Росбанк»  о  взыскании оплаченных денежных средств  по договору  о выдаче независимой гарантии  в размере </w:t>
      </w:r>
      <w:r>
        <w:rPr>
          <w:rStyle w:val="CatSumgrp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штраф в размере 50 процентов от взысканной суммы    отказать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 Нижнекамский  городской  суд Республики Татарстан в  течение месяца, через мирового судью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6">
    <w:name w:val="cat-UserDefined grp-9 rplc-6"/>
    <w:basedOn w:val="DefaultParagraphFont"/>
    <w:qFormat/>
    <w:rPr/>
  </w:style>
  <w:style w:type="character" w:styleId="CatSumgrp6rplc9">
    <w:name w:val="cat-Sum grp-6 rplc-9"/>
    <w:basedOn w:val="DefaultParagraphFont"/>
    <w:qFormat/>
    <w:rPr/>
  </w:style>
  <w:style w:type="character" w:styleId="CatUserDefinedgrp9rplc11">
    <w:name w:val="cat-UserDefined grp-9 rplc-11"/>
    <w:basedOn w:val="DefaultParagraphFont"/>
    <w:qFormat/>
    <w:rPr/>
  </w:style>
  <w:style w:type="character" w:styleId="CatSumgrp6rplc14">
    <w:name w:val="cat-Sum grp-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