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Дело № 2-876/9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0 августа 2022 года 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и.о. мирового судьи судебного участка №9, при секретаре Э.А. Зиатдинове,  рассмотрев в открытом судебном заседании гражданское дело по иску публичного акционерного общества «Совкомбанк» к Чебукиной З.Г. о взыскании задолженности и процентов по кредитному договору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ковые требования  публичного акционерного общества «Совкомбанк» (ИНН «данные изъяты») к Чебукиной З.Г. (паспорт «данные изъяты») о взыскании задолженности и процентов по кредитному договору -удовлетвори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Взыскать с Чебукиной З.Г. в пользу публичного акционерного общества «Совкомбанк»: задолженность по кредитному договору от 01.09.2014 в размере 21782 руб. 94 коп., в возврат госпошлины 853 руб. 49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