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Дело № 2-875/9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0 авгус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и.о. мирового судьи судебного участка №9, при секретаре Э.А. Зиатдинове,  рассмотрев в открытом судебном заседании гражданское дело по иску публичного акционерного общества «Совкомбанк» к Загидуллиной Э.Р. о взыскании задолженности и процентов по кредитному договору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публичного акционерного общества «Совкомбанк» (ИНН «данные изъяты») к Загидуллиной Э.Р. (паспорт «данные изъяты») о взыскании задолженности и процентов по кредитному договору -удовлетвори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Взыскать с Загидуллиной Э.Р. в пользу публичного акционерного общества «Совкомбанк»: задолженность по кредитному договору от 01.09.2014 в размере 33508 руб. 54 коп., в возврат госпошлины 1205 руб. 26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