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873/9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и.о. мирового судьи судебного участка №9, при секретаре Э.А. Зиатдинове,  рассмотрев в открытом судебном заседании гражданское дело по иску Фирстовой Г.Н. к Шарафутдиновой Г.Р. о взыскании предоплаты по договору возмездного оказания услуг, компенсации морального вреда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 требования Фирстовой Г.Н. (паспорт «данные изъяты») к Шарафутдиновой Г.Р. о взыскании предоплаты по договору возмездного оказания услуг, компенсации морального вреда 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арафутдиновой Г.Р. в пользу Фирстовой Г.Н. предоплату по договору возмездного оказания услуг от 11.01.2022 в размере 10000 руб., компенсацию морального вреда в размере 10000 руб., в возврат госпошлины 8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