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870/9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и.о. мирового судьи судебного участка №9, при секретаре Э.А. Зиатдинове,  рассмотрев в открытом судебном заседании гражданское дело по иску Бакировой А.Н. к Нургалеевой Л.Р. о взыскании задолженности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Нургалеевой Л.Р. (паспор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) в пользу Бакировой А.Н. (паспор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): задолженность по договору займа от 24.08.2021 в размере 33222 руб. 00 коп., расходы на оплату юридических услуг в размере 2600 руб., в возврат госпошлины 1197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