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 2-869/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3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и.о. мирового судьи судебного участка №9, при секретаре Э.А. Зиатдинове,  рассмотрев в открытом судебном заседании гражданское дело по иску индивидуального предпринимателя Камаловой  М.Р. к Рафиковой (Галиуллиной) Р.Ф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довлетворении исковых требований индивидуального предпринимателя Камаловой  М.Р. к Рафиковой (Галиуллиной) Р.Ф. о взыскании задолженности и процентов по договору займа от 25.07.2012- отказать ввиду пропуска срока исковой давно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