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868/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3 авгус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Э.А. Зиатдинове,  рассмотрев в открытом судебном заседании гражданское дело по иску общества с ограниченной ответственностью «Коллекторское агентство «Фабула» к Танабаеву М.М. о взыскании задолженности, процентов  и пени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Коллекторское агентство «Фабула» к Танабаеву М.М. о взыскании задолженности, процентов  и пени по договору займа 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Танабаева М.М. (паспорт «данные изъяты») в пользу общества с ограниченной ответственностью «Коллекторское агентство «Фабула» (ИНН «данные изъяты»): задолженность по договору займа от 19.04.2021  в размере 10000 руб. 00 коп., проценты за пользование займом с 19.04.2021 по 16.09.2021 в размере 14325 руб. 96 коп., пени в размере 674 руб. 04 коп.,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