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290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29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1-003410-2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«Спектр» к Гарееву С.А.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, 233-237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Гареева С.А. (паспорт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>) в пользу общества с ограниченной ответственностью «Спектр» (ИНН 7838059171) задолженность по договору займа №</w:t>
      </w:r>
      <w:r>
        <w:rPr>
          <w:color w:val="000000"/>
          <w:sz w:val="28"/>
          <w:szCs w:val="28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>от 31 мая 2017 года, заключенному между ООО МКК «Гарантированные финансы» и Гареевым С.А., за период с 31 мая по 7 сентября 2017 года в размере 9000 рублей, а также расходы по уплате государственной пошлины в р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