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2285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2285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2938-79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2 августа 2022 года </w:t>
        <w:tab/>
        <w:tab/>
        <w:tab/>
        <w:t xml:space="preserve"> </w:t>
        <w:tab/>
        <w:t xml:space="preserve">  </w:t>
        <w:tab/>
        <w:t xml:space="preserve">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астием истца Башмакова В.Д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ветчика Латыповой Л.А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Башмакова В.Д к Латыповой Л.А</w:t>
      </w:r>
      <w:r>
        <w:rPr>
          <w:sz w:val="28"/>
          <w:szCs w:val="28"/>
          <w:lang w:val="ru-RU"/>
        </w:rPr>
        <w:t xml:space="preserve"> о возмещении ущерба, причиненного в результате дорожно-транспортного происшествия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>зыскать с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атыповой Л.А (паспорт «Данные изъяты») в пользу Башмакова В.Д (</w:t>
      </w:r>
      <w:r>
        <w:rPr>
          <w:sz w:val="28"/>
          <w:szCs w:val="28"/>
          <w:lang w:val="ru-RU"/>
        </w:rPr>
        <w:t xml:space="preserve">паспорт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) 27715 </w:t>
      </w:r>
      <w:r>
        <w:rPr>
          <w:color w:val="000000"/>
          <w:sz w:val="28"/>
          <w:szCs w:val="28"/>
          <w:lang w:val="ru-RU"/>
        </w:rPr>
        <w:t>рублей в счет возмещения материального ущерба, причиненного дорожно-транспортным происшествием, расходы по оплате услуг эксперта в размере 3500 рублей, расходы по оплате почтовых услуг в размере 308 рублей 44 копейки, а также расходы по оплате государственной пошлины в размере 1031 рубль 45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суда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 г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 xml:space="preserve"> </w:t>
        <w:tab/>
        <w:t xml:space="preserve">        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